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ewis Sperry Chafer's Systematic Theology</w:t>
      </w:r>
    </w:p>
    <w:p>
      <w:pPr>
        <w:pStyle w:val="Normal"/>
        <w:jc w:val="center"/>
        <w:rPr>
          <w:sz w:val="32"/>
          <w:szCs w:val="32"/>
        </w:rPr>
      </w:pPr>
      <w:r>
        <w:rPr>
          <w:sz w:val="32"/>
          <w:szCs w:val="32"/>
        </w:rPr>
        <w:t xml:space="preserve">Review #21:  Soteriology Part 2: </w:t>
      </w:r>
    </w:p>
    <w:p>
      <w:pPr>
        <w:pStyle w:val="Normal"/>
        <w:jc w:val="center"/>
        <w:rPr>
          <w:sz w:val="32"/>
          <w:szCs w:val="32"/>
        </w:rPr>
      </w:pPr>
      <w:r>
        <w:rPr>
          <w:sz w:val="32"/>
          <w:szCs w:val="32"/>
        </w:rPr>
        <w:t>Things Accomplished by Christ In His Sufferings and Death</w:t>
      </w:r>
    </w:p>
    <w:p>
      <w:pPr>
        <w:pStyle w:val="Normal"/>
        <w:rPr>
          <w:sz w:val="32"/>
          <w:szCs w:val="32"/>
        </w:rPr>
      </w:pPr>
      <w:r>
        <w:rPr>
          <w:sz w:val="32"/>
          <w:szCs w:val="32"/>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i w:val="false"/>
          <w:i w:val="false"/>
          <w:iCs w:val="false"/>
          <w:u w:val="none"/>
        </w:rPr>
      </w:pPr>
      <w:r>
        <w:rPr>
          <w:i w:val="false"/>
          <w:iCs w:val="false"/>
          <w:u w:val="none"/>
        </w:rPr>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the most important work known to man and the purpose for which Christ came?  p. 55</w:t>
      </w:r>
    </w:p>
    <w:p>
      <w:pPr>
        <w:pStyle w:val="Normal"/>
        <w:numPr>
          <w:ilvl w:val="0"/>
          <w:numId w:val="1"/>
        </w:numPr>
        <w:tabs>
          <w:tab w:val="clear" w:pos="709"/>
          <w:tab w:val="left" w:pos="720" w:leader="none"/>
        </w:tabs>
        <w:spacing w:before="0" w:after="778"/>
        <w:ind w:left="720" w:right="0" w:hanging="360"/>
        <w:rPr/>
      </w:pPr>
      <w:r>
        <w:rPr>
          <w:i w:val="false"/>
          <w:iCs w:val="false"/>
          <w:u w:val="none"/>
        </w:rPr>
        <w:t xml:space="preserve">If </w:t>
      </w:r>
      <w:r>
        <w:rPr>
          <w:i/>
          <w:iCs/>
          <w:u w:val="none"/>
        </w:rPr>
        <w:t>anti</w:t>
      </w:r>
      <w:r>
        <w:rPr>
          <w:i w:val="false"/>
          <w:iCs w:val="false"/>
          <w:u w:val="none"/>
        </w:rPr>
        <w:t xml:space="preserve"> in Greek means in the place of, and </w:t>
      </w:r>
      <w:r>
        <w:rPr>
          <w:i/>
          <w:iCs/>
          <w:u w:val="none"/>
        </w:rPr>
        <w:t>huper</w:t>
      </w:r>
      <w:r>
        <w:rPr>
          <w:i w:val="false"/>
          <w:iCs w:val="false"/>
          <w:u w:val="none"/>
        </w:rPr>
        <w:t xml:space="preserve"> means for or over, how do Archbishop Trench and Dr. Chafer explain the use of the these two words in the Bible as implying Christ's substitution for us on the cross?  pp. 56-57</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In God, what two attributes are involved instantly when a creature sins and is one softened by the other?  p. 58</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If there was a way for mercy to extend to sin without the death of Christ for the justice of God, what would the death of cross have been?  p. 58</w:t>
      </w:r>
    </w:p>
    <w:p>
      <w:pPr>
        <w:pStyle w:val="Normal"/>
        <w:numPr>
          <w:ilvl w:val="0"/>
          <w:numId w:val="1"/>
        </w:numPr>
        <w:tabs>
          <w:tab w:val="clear" w:pos="709"/>
          <w:tab w:val="left" w:pos="720" w:leader="none"/>
        </w:tabs>
        <w:spacing w:before="0" w:after="778"/>
        <w:ind w:left="720" w:right="0" w:hanging="360"/>
        <w:rPr/>
      </w:pPr>
      <w:r>
        <w:rPr>
          <w:i/>
          <w:iCs/>
          <w:u w:val="none"/>
        </w:rPr>
        <w:t>Personal</w:t>
      </w:r>
      <w:r>
        <w:rPr>
          <w:i w:val="false"/>
          <w:iCs w:val="false"/>
          <w:u w:val="none"/>
        </w:rPr>
        <w:t xml:space="preserve"> and </w:t>
      </w:r>
      <w:r>
        <w:rPr>
          <w:i/>
          <w:iCs/>
          <w:u w:val="none"/>
        </w:rPr>
        <w:t>vicarious</w:t>
      </w:r>
      <w:r>
        <w:rPr>
          <w:i w:val="false"/>
          <w:iCs w:val="false"/>
          <w:u w:val="none"/>
        </w:rPr>
        <w:t xml:space="preserve"> satisfaction to God for sin are better known by what terms?  pp. 58-59</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How does God reconcile the great divide between His wrath and love according to those quoted on pages 59-60?</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How does Dr. Chafer differentiate between grace and love and tie them together on page 60?</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Even though God can exercise His grace in past ages on the ground of His anticipation of the cross, for what did Job long between himself and God?  pp. 60-61</w:t>
      </w:r>
    </w:p>
    <w:p>
      <w:pPr>
        <w:sectPr>
          <w:type w:val="nextPage"/>
          <w:pgSz w:w="12240" w:h="15840"/>
          <w:pgMar w:left="1134" w:right="1134" w:gutter="0" w:header="0" w:top="720" w:footer="0" w:bottom="720"/>
          <w:pgNumType w:fmt="decimal"/>
          <w:formProt w:val="false"/>
          <w:textDirection w:val="lrTb"/>
          <w:docGrid w:type="default" w:linePitch="360" w:charSpace="0"/>
        </w:sect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the significance of Job's statement that this arbitrator between God and man could lay his hands “upon us both”?  p. 61</w:t>
      </w:r>
      <w:r>
        <w:br w:type="page"/>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does more to engender trust in God for the pardon of sin than all the ethical teachings of Christ, as such, and His life-example combined?  p. 62</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body of truth would become the most dominant factor in anyone's philosophy of life if they were attentive, capable, sincere, or honest?  p. 63</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errors are mentioned regarding Christ's death as our substitute for the judgment of sin?  p. 63</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ile all of Christ's life was a sacrifice, His leaving heaven and every privation and rejection, what single part of His life was vicarious and substitutionary?  p. 65</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As unjust as the death of Christ might seem, what would make it more unjust, according to Henry Rogers?  p. 66</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ith what verses does Dr. Chafer conclude the passage on the death of Christ as a judgment for our sins?  p. 67</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the difference between Christ bearing the sin of the world not in a commercial sense, but in a forensic sense?  pp. 67-68</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Does the intensity of the Savior's anguish demonstrate the value of His sacrifice?  p. 68</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e are not only invited to be saved by faith in His lamb, but what?  p. 68</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five different ways does Dr. Chafer list for how Christ was our substitute according to Scripture?  p. 68</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Briefly, what errors does Dr. Alexander trace in the work of Christ's death?  pp. 69-72</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Did Christ become a sinner for us and did He only pay exactly what was needed?  p. 72</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y can we expect some confusion when deeply contemplating the works of the death of Christ?  p. 72</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As there is righteous ground for the forgiveness of sin, so there is righteous ground for the blessings of what?  p. 72</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simple statement by Jesus refers to the two features of salvation stemming from our union with Christ?  p. 72</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does it mean in 1 Cor. 12:13;  Rom. 6:3; and Gal. 3:27 that we are baptized by the Spirit into Christ's body?  p. 74</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too often deemed the sum and substance of the gospel of divine grace?  pp. 74-75</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How does Dr. Chafer succinctly summarize the non-sweet and sweet savor offerings with “questions”?  p. 76</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In what two widely different realities does the law exist?  pp. 76-77</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Is the Law of Moses binding now, or is it forever terminated?  p. 77</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book of the Bible, what passage, and what word are the most straightforwardly describing the incompatibility with the rule for conduct between the Law of Moses and that which grace provides?  p. 77</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en did the Mosaic Law begin and to whom did it never apply?  p. 77</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How is “inherent law” defined?  p. 78</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has man lost in his wicked assumption of independence of God?  p. 78</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How do we know that more was known in the period of at least 2,500 years between Adam and Moses about the demands of inherent law than is now recorded?  p. 78</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does the law or Law do, how has man measured up, and what is the result?  p. 78</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central passage of Scripture discloses the precise nature of Christ's death ending the law principle in behalf of those saved?  p. 79</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are the two methods of gaining righteousness found in Romans 9:30-32?  p. 79</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Israel's devastating ignorance respecting imputed righteousness, has also greatly hurt whom? pp. 79-80</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an infinitely greater motivation to holy living than the law?  p. 80</w:t>
      </w:r>
    </w:p>
    <w:p>
      <w:pPr>
        <w:pStyle w:val="Normal"/>
        <w:numPr>
          <w:ilvl w:val="0"/>
          <w:numId w:val="1"/>
        </w:numPr>
        <w:tabs>
          <w:tab w:val="clear" w:pos="709"/>
          <w:tab w:val="left" w:pos="720" w:leader="none"/>
        </w:tabs>
        <w:spacing w:before="0" w:after="778"/>
        <w:ind w:left="720" w:right="0" w:hanging="360"/>
        <w:rPr/>
      </w:pPr>
      <w:r>
        <w:rPr>
          <w:i w:val="false"/>
          <w:iCs w:val="false"/>
          <w:u w:val="none"/>
        </w:rPr>
        <w:t xml:space="preserve">But </w:t>
      </w:r>
      <w:r>
        <w:rPr>
          <w:i/>
          <w:iCs/>
          <w:u w:val="none"/>
        </w:rPr>
        <w:t xml:space="preserve">is </w:t>
      </w:r>
      <w:r>
        <w:rPr>
          <w:i w:val="false"/>
          <w:iCs w:val="false"/>
          <w:u w:val="none"/>
        </w:rPr>
        <w:t>the perfect righteousness of God secured as a standing, as a wedding garment, by those who do no more than to believe in Jesus?  p. 80</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Make a table of the contrasts listed between law and faith, works and grace, on page 81.</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the yoke upon the neck mentioned in Acts 15:10?  p. 82</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The righteousness of God is what part of the gospel of divine grace according to Romans 1:16-17?  pp. 82-83</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Romans 3:21-22 is powerful and significant, but what brings it even more power and significance?  p. 83</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How do we believers establish the law, as stated in Romans 3:31?  p. 83</w:t>
      </w:r>
    </w:p>
    <w:p>
      <w:pPr>
        <w:pStyle w:val="Normal"/>
        <w:numPr>
          <w:ilvl w:val="0"/>
          <w:numId w:val="1"/>
        </w:numPr>
        <w:tabs>
          <w:tab w:val="clear" w:pos="709"/>
          <w:tab w:val="left" w:pos="720" w:leader="none"/>
        </w:tabs>
        <w:spacing w:before="0" w:after="778"/>
        <w:ind w:left="720" w:right="0" w:hanging="360"/>
        <w:rPr/>
      </w:pPr>
      <w:r>
        <w:rPr>
          <w:i w:val="false"/>
          <w:iCs w:val="false"/>
          <w:u w:val="none"/>
        </w:rPr>
        <w:t>“</w:t>
      </w:r>
      <w:r>
        <w:rPr>
          <w:i w:val="false"/>
          <w:iCs w:val="false"/>
          <w:u w:val="none"/>
        </w:rPr>
        <w:t>But to the one who does not work, but believes in Him who justifies the ungodly, his faith is credited as righteousness,” Romans 4:5.  Does this mean we can be lazy or careless?  p. 83</w:t>
      </w:r>
    </w:p>
    <w:p>
      <w:pPr>
        <w:pStyle w:val="Normal"/>
        <w:numPr>
          <w:ilvl w:val="0"/>
          <w:numId w:val="1"/>
        </w:numPr>
        <w:tabs>
          <w:tab w:val="clear" w:pos="709"/>
          <w:tab w:val="left" w:pos="720" w:leader="none"/>
        </w:tabs>
        <w:spacing w:before="0" w:after="778"/>
        <w:ind w:left="720" w:right="0" w:hanging="360"/>
        <w:rPr/>
      </w:pPr>
      <w:r>
        <w:rPr>
          <w:i w:val="false"/>
          <w:iCs w:val="false"/>
          <w:u w:val="none"/>
        </w:rPr>
        <w:t>“</w:t>
      </w:r>
      <w:r>
        <w:rPr>
          <w:i w:val="false"/>
          <w:iCs w:val="false"/>
          <w:u w:val="none"/>
        </w:rPr>
        <w:t>and he [Abraham] received the sign of circumcision, a seal of the righteousness of the faith which he had while uncircumcised, so that he might be the father of all who believe without being circumcised, that righteousness might be credited to them,” Romans 4:11.  What is Abraham in regard to faith and righteousness?  p. 84</w:t>
      </w:r>
    </w:p>
    <w:p>
      <w:pPr>
        <w:pStyle w:val="Normal"/>
        <w:numPr>
          <w:ilvl w:val="0"/>
          <w:numId w:val="1"/>
        </w:numPr>
        <w:tabs>
          <w:tab w:val="clear" w:pos="709"/>
          <w:tab w:val="left" w:pos="720" w:leader="none"/>
        </w:tabs>
        <w:spacing w:before="0" w:after="778"/>
        <w:ind w:left="720" w:right="0" w:hanging="360"/>
        <w:rPr/>
      </w:pPr>
      <w:r>
        <w:rPr>
          <w:i w:val="false"/>
          <w:iCs w:val="false"/>
          <w:u w:val="none"/>
        </w:rPr>
        <w:t xml:space="preserve">What makes the promise of imputed righteousness </w:t>
      </w:r>
      <w:r>
        <w:rPr>
          <w:i/>
          <w:iCs/>
          <w:u w:val="none"/>
        </w:rPr>
        <w:t>sure</w:t>
      </w:r>
      <w:r>
        <w:rPr>
          <w:i w:val="false"/>
          <w:iCs w:val="false"/>
          <w:u w:val="none"/>
        </w:rPr>
        <w:t>?  p. 84</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Is Abraham faith the faith of a Jew under law or the pattern of a Christian under Grace?  p. 84</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Study the other passages clearly proclaiming our righteousness from God alone.</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happens when a Christian with his priceless liberty, enjoined to defend at any cost, having experienced delivery from the merit system, the law, and human works, lapses into any form of law observance with a view to establishing his own righteousness?  p. 86</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ich three benefits of Christ's death extend to both saved and unsaved and which four are for those who believe only?  p. 86</w:t>
      </w:r>
    </w:p>
    <w:p>
      <w:pPr>
        <w:pStyle w:val="Normal"/>
        <w:numPr>
          <w:ilvl w:val="0"/>
          <w:numId w:val="1"/>
        </w:numPr>
        <w:tabs>
          <w:tab w:val="clear" w:pos="709"/>
          <w:tab w:val="left" w:pos="720" w:leader="none"/>
        </w:tabs>
        <w:spacing w:before="0" w:after="778"/>
        <w:ind w:left="720" w:right="0" w:hanging="360"/>
        <w:rPr/>
      </w:pPr>
      <w:r>
        <w:rPr>
          <w:i w:val="false"/>
          <w:iCs w:val="false"/>
          <w:u w:val="none"/>
        </w:rPr>
        <w:t xml:space="preserve">What constitutes </w:t>
      </w:r>
      <w:r>
        <w:rPr>
          <w:i/>
          <w:iCs/>
          <w:u w:val="none"/>
        </w:rPr>
        <w:t>the finished work of Christ</w:t>
      </w:r>
      <w:r>
        <w:rPr>
          <w:i w:val="false"/>
          <w:iCs w:val="false"/>
          <w:u w:val="none"/>
        </w:rPr>
        <w:t>?  p. 87</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Of what two set of works does Christ speak?  p. 87</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Christ's words in John 17:4, “I glorified You on the earth, having accomplished the work which You have given Me to do.” speak of which work, His life or His death?  p. 87</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Could redemption be used to explain the entire work of Christ on the cross?  p. 87</w:t>
      </w:r>
    </w:p>
    <w:p>
      <w:pPr>
        <w:pStyle w:val="Normal"/>
        <w:numPr>
          <w:ilvl w:val="0"/>
          <w:numId w:val="1"/>
        </w:numPr>
        <w:tabs>
          <w:tab w:val="clear" w:pos="709"/>
          <w:tab w:val="left" w:pos="720" w:leader="none"/>
        </w:tabs>
        <w:spacing w:before="0" w:after="778"/>
        <w:ind w:left="720" w:right="0" w:hanging="360"/>
        <w:rPr/>
      </w:pPr>
      <w:r>
        <w:rPr>
          <w:i w:val="false"/>
          <w:iCs w:val="false"/>
          <w:u w:val="none"/>
        </w:rPr>
        <w:t xml:space="preserve">How does Dr. Chafer explain the error in the free use of the word </w:t>
      </w:r>
      <w:r>
        <w:rPr>
          <w:i/>
          <w:iCs/>
          <w:u w:val="none"/>
        </w:rPr>
        <w:t>redemption</w:t>
      </w:r>
      <w:r>
        <w:rPr>
          <w:i w:val="false"/>
          <w:iCs w:val="false"/>
          <w:u w:val="none"/>
        </w:rPr>
        <w:t xml:space="preserve"> to represent the entire saving work of Christ?  pp. 87-88</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Dr. Chafer's definition of redemption?  p. 88</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List the three aspects of Christ's work for the unsaved and their quick definition.  p. 88</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 xml:space="preserve">What two parts must be exercised in the releasing of the bondservant, either from sin, or Egypt? p. 88 </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 xml:space="preserve">What four requirements are there of the person who redeems, as laid out in the concept of the Kinsman-Redeemer?  pp. 88-89 </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do the three different Greek words used for redemption add to the concept of God's redemption?  pp. 89-90</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y would Jesus have His ear pierced?  p. 90</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three steps of redemption show the application to all and the limited application to believers?  p. 90</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Compare different English versions of the Bible with the verses Lev. 6:30; 8:15; 16:20; Ez. 45:15, 17, 20; Dan. 9:24;  Heb. 2:17; Rom. 5:11</w:t>
      </w:r>
    </w:p>
    <w:p>
      <w:pPr>
        <w:pStyle w:val="Normal"/>
        <w:numPr>
          <w:ilvl w:val="0"/>
          <w:numId w:val="1"/>
        </w:numPr>
        <w:tabs>
          <w:tab w:val="clear" w:pos="709"/>
          <w:tab w:val="left" w:pos="720" w:leader="none"/>
        </w:tabs>
        <w:spacing w:before="0" w:after="778"/>
        <w:ind w:left="720" w:right="0" w:hanging="360"/>
        <w:rPr/>
      </w:pPr>
      <w:r>
        <w:rPr>
          <w:i w:val="false"/>
          <w:iCs w:val="false"/>
          <w:u w:val="none"/>
        </w:rPr>
        <w:t>How might the English word “</w:t>
      </w:r>
      <w:r>
        <w:rPr>
          <w:i/>
          <w:iCs/>
          <w:u w:val="none"/>
        </w:rPr>
        <w:t xml:space="preserve">reconcile” </w:t>
      </w:r>
      <w:r>
        <w:rPr>
          <w:i w:val="false"/>
          <w:iCs w:val="false"/>
          <w:u w:val="none"/>
        </w:rPr>
        <w:t xml:space="preserve">or </w:t>
      </w:r>
      <w:r>
        <w:rPr>
          <w:i/>
          <w:iCs/>
          <w:u w:val="none"/>
        </w:rPr>
        <w:t xml:space="preserve">“reconciliation” </w:t>
      </w:r>
      <w:r>
        <w:rPr>
          <w:i w:val="false"/>
          <w:iCs w:val="false"/>
          <w:u w:val="none"/>
        </w:rPr>
        <w:t>be otherwise translated in the New Testament?  p. 91</w:t>
      </w:r>
    </w:p>
    <w:p>
      <w:pPr>
        <w:pStyle w:val="Normal"/>
        <w:numPr>
          <w:ilvl w:val="0"/>
          <w:numId w:val="1"/>
        </w:numPr>
        <w:tabs>
          <w:tab w:val="clear" w:pos="709"/>
          <w:tab w:val="left" w:pos="720" w:leader="none"/>
        </w:tabs>
        <w:spacing w:before="0" w:after="778"/>
        <w:ind w:left="720" w:right="0" w:hanging="360"/>
        <w:rPr/>
      </w:pPr>
      <w:r>
        <w:rPr>
          <w:i w:val="false"/>
          <w:iCs w:val="false"/>
          <w:u w:val="none"/>
        </w:rPr>
        <w:t xml:space="preserve">In 2 Corinthians 5:19, God is reconciling the </w:t>
      </w:r>
      <w:r>
        <w:rPr>
          <w:i/>
          <w:iCs/>
          <w:u w:val="none"/>
        </w:rPr>
        <w:t xml:space="preserve">cosmos </w:t>
      </w:r>
      <w:r>
        <w:rPr>
          <w:i w:val="false"/>
          <w:iCs w:val="false"/>
          <w:u w:val="none"/>
        </w:rPr>
        <w:t>world to Himself.  Does this mean the elect who are saved out of it?  And if not, what does it mean? pp. 91-92</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In the changing of the world to Himself, does God's attitude change toward the world?  p. 92</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Don't we see in the cross an outward appearance of changed attitude on the part of God?  p. 92</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If the world changes completely in position to God, is this universal salvation?  pp. 92-93</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In Dr. Scofield's extended excerpt, to what does the Greek word translated “propitiation” also get translated in the New Testament, and what is the significance of this other translation?  pp. 93-95</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Does propitiate mean that God was appeased, satiated, satisfied, by sacrificial blood?  p. 95</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Do we need to plead for mercy now as believer's in Christ's death?  p. 95</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Once again, what is “the finished work of Christ”?  p. 96</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Does the term “sin” always mean personal sin, and if not, how can we tell the different meanings?  p. 96</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does Dr. Chafer want to emphasize when he teaches that our sin nature has been brought into judgment when Christ “died unto sin once” (Rom. 6:10)?  p. 97</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Once again, what two facts of evidence prove that we still have a sin nature?  p. 97</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allows the Spirit to accomplish a day-by-day, or moment-by-moment, victory over the sin nature?  pp. 97-98</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similar choice do both the unregenerate and the regenerate have?  p. 98</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the central passage bearing on the judgment of the sin nature, or “old man,” by the death of Christ and the explanation of the new basis upon which, in view of that judgment, the believer's life may be lived?  p. 98</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three steps are mentioned in the quick summary of this new life-principle made possible for the Christian?  p. 98</w:t>
      </w:r>
    </w:p>
    <w:p>
      <w:pPr>
        <w:pStyle w:val="Normal"/>
        <w:numPr>
          <w:ilvl w:val="0"/>
          <w:numId w:val="1"/>
        </w:numPr>
        <w:tabs>
          <w:tab w:val="clear" w:pos="709"/>
          <w:tab w:val="left" w:pos="720" w:leader="none"/>
        </w:tabs>
        <w:spacing w:before="0" w:after="778"/>
        <w:ind w:left="720" w:right="0" w:hanging="360"/>
        <w:rPr/>
      </w:pPr>
      <w:r>
        <w:rPr>
          <w:i w:val="false"/>
          <w:iCs w:val="false"/>
          <w:u w:val="none"/>
        </w:rPr>
        <w:t xml:space="preserve">How is Christ's death </w:t>
      </w:r>
      <w:r>
        <w:rPr>
          <w:i/>
          <w:iCs/>
          <w:u w:val="none"/>
        </w:rPr>
        <w:t xml:space="preserve">unto </w:t>
      </w:r>
      <w:r>
        <w:rPr>
          <w:i w:val="false"/>
          <w:iCs w:val="false"/>
          <w:u w:val="none"/>
        </w:rPr>
        <w:t xml:space="preserve">sin substitutionary like His death </w:t>
      </w:r>
      <w:r>
        <w:rPr>
          <w:i/>
          <w:iCs/>
          <w:u w:val="none"/>
        </w:rPr>
        <w:t xml:space="preserve">for </w:t>
      </w:r>
      <w:r>
        <w:rPr>
          <w:i w:val="false"/>
          <w:iCs w:val="false"/>
          <w:u w:val="none"/>
        </w:rPr>
        <w:t>sins?  p. 98-99</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Is the baptism in Romans 6 ritual water baptism or baptism with the Spirit?  pp. 99-100</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two implications are found in Romans 6:12:  “Therefore do not let sin reign in your mortal body so that you obey its lusts”?  p. 100</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happens to the merit system and human works as represented in law relationships for the Christian and what happens if they attempt to live by the merit system or works?  p. 100</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the crucial concept behind the triumphant victory of the fulfillment of the whole will of God in the life of the believer?  p. 100</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verb describes the action the unsaved commit for forgiveness of sin and what word describes the action the saved commit for forgiveness of sin?  p. 101</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the effect of the Christian's sin and what is its cure?  p. 101</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Upon what is the Christian's forgiveness and cleansing based?  p. 102</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 xml:space="preserve">How do the last seven objectives accomplished by Christ in His sufferings and death we've studied and the next seven objectives we are going to study divide according to application?  p. 102 </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allows God to look upon sin?  p. 102</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y don't sinners receive the holy judgments of God immediately?  p. 103</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Are deferred judgments abandoned judgments or renounced judgments?  p. 103</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do sinners do when God's judgment is deferred?  p. 103</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Did the animal sacrifices during the period between Abel and Christ take away the sin of the offenders?  p. 103</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Hebrews 10 declares what about the death of Christ and the sacrifices of animals?  p. 104</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Though Israel as a nation will be saved from her sin and delivered from her enemies by the Messiah when He shall return to the earth, what is the individual Jew's current divine standing? p. 105</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Jews and Gentiles in this present age have our sins taken away through the blood of Christ, but how does the Nation of Israel have their sins taken away in the age to come?  p. 107</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Are there Gentiles on the earth during the millennial kingdom and how do they receive the blessing of God?  pp. 108-109</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In Dr. Chafer's wonderful summary of the power and place of the “supermundane beings”, what does he say discloses Satan's antipathy to the revealed plan and purpose of God?  p. 109</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Though there were four groups or individual men who stand accused of the death of Christ (Acts 4:27), who was probably behind all of them?  p. 110</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And though these individuals and groups are responsible, who is responsible on the divine side?  p. 110</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passages of Scripture relate Christ's death to the principalities and powers?  pp. 110-111</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The victory of Christ on the cross against Satan and his hosts demonstrated what opposites about Christ and Satan?  p. 111</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three “peace's” are obtained by the cross of Christ?  pp. 112-113</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else has been defiled by sin besides humans and the angelic hosts?  p. 113</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nanimate objects were cleansed as a type by blood that indicate Christ's antitype of a cleanser of things?  p. 114</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y do things in heaven need to be purified and how can this be if heaven is pure and perfect?  pp. 114-115</w:t>
      </w:r>
    </w:p>
    <w:p>
      <w:pPr>
        <w:pStyle w:val="Normal"/>
        <w:rPr>
          <w:i w:val="false"/>
          <w:i w:val="false"/>
          <w:iCs w:val="false"/>
          <w:u w:val="none"/>
        </w:rPr>
      </w:pPr>
      <w:r>
        <w:rPr>
          <w:i w:val="false"/>
          <w:iCs w:val="false"/>
          <w:u w:val="none"/>
        </w:rPr>
        <w:t>Congratulations!  You've completed 39.89% of Lewis Sperry Chafer's Systematic Theology!!!</w:t>
      </w:r>
    </w:p>
    <w:sectPr>
      <w:headerReference w:type="default" r:id="rId2"/>
      <w:type w:val="nextPage"/>
      <w:pgSz w:w="12240" w:h="15840"/>
      <w:pgMar w:left="1134" w:right="1134" w:gutter="0" w:header="720" w:top="13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 xml:space="preserve">Chafer's Systematic Theology Soteriology 2 Review, pag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0</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10-11-09T02:35:08Z</dcterms:modified>
  <cp:revision>396</cp:revision>
  <dc:subject/>
  <dc:title/>
</cp:coreProperties>
</file>